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DIVISION OF AGENCY SERVI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3 .0201</w:t>
        <w:tab/>
        <w:t>GENERAL PROVISIONS</w:t>
      </w:r>
    </w:p>
    <w:p>
      <w:pPr>
        <w:pStyle w:val="Rule"/>
        <w:rPr/>
      </w:pPr>
      <w:r>
        <w:rPr/>
        <w:t>16 NCAC 03 .02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 143</w:t>
        <w:noBreakHyphen/>
        <w:t>48 through 143</w:t>
        <w:noBreakHyphen/>
        <w:t>63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